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>о местах регистрации выпускников на написание итогового сочинения (изложения) в 2024/25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74"/>
        <w:gridCol w:w="2977"/>
        <w:gridCol w:w="1984"/>
        <w:gridCol w:w="2472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№10 а. Шарахалсу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Шарахалсун, </w:t>
              <w:br/>
              <w:t>ул. Краснознаменская, д. 9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пятница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: 30 -  17:00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Асель Даут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5) 447 16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Cs/>
          <w:sz w:val="28"/>
          <w:szCs w:val="28"/>
        </w:rPr>
        <w:t>И.о. директора  МКОУ СОШ№10 а. Шарахалсун                                        Егенова Г.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6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0:00Z</dcterms:created>
  <dc:creator>user</dc:creator>
  <dc:description/>
  <cp:keywords/>
  <dc:language>en-US</dc:language>
  <cp:lastModifiedBy>komp2</cp:lastModifiedBy>
  <cp:lastPrinted>2023-09-26T15:46:00Z</cp:lastPrinted>
  <dcterms:modified xsi:type="dcterms:W3CDTF">2024-10-27T12:09:00Z</dcterms:modified>
  <cp:revision>4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